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Unicode MS" w:hAnsi="Arial Unicode MS" w:eastAsia="Arial Unicode MS" w:cs="Arial Unicode MS"/>
          <w:lang w:eastAsia="ru-RU"/>
        </w:rPr>
      </w:pPr>
      <w:r>
        <w:rPr>
          <w:b/>
          <w:bCs/>
          <w:color w:val="FF0000"/>
          <w:szCs w:val="28"/>
          <w:u w:val="single"/>
        </w:rPr>
        <w:t>Статья опубликованна исключительно в электронном виде, поэтому ссылка на сайт обязательна: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АЛЬМАНАХ "Крымская конференция 1945 г.". -2012. - №2. - </w:t>
      </w:r>
    </w:p>
    <w:p>
      <w:pPr>
        <w:pStyle w:val="Normal"/>
        <w:spacing w:before="280" w:after="280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szCs w:val="28"/>
          </w:rPr>
          <w:t>http://krim-konference.at.ua/publ/2012_vypusk_1/1</w:t>
        </w:r>
      </w:hyperlink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Шевченко О.К.,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(Украина, Симферополь)</w:t>
      </w:r>
    </w:p>
    <w:p>
      <w:pPr>
        <w:pStyle w:val="Normal"/>
        <w:jc w:val="right"/>
        <w:rPr>
          <w:b/>
          <w:b/>
          <w:bCs/>
          <w:szCs w:val="28"/>
        </w:rPr>
      </w:pPr>
      <w:hyperlink r:id="rId3">
        <w:r>
          <w:rPr>
            <w:rStyle w:val="InternetLink"/>
            <w:b/>
            <w:bCs/>
            <w:szCs w:val="28"/>
            <w:lang w:val="en-US"/>
          </w:rPr>
          <w:t>skilur</w:t>
        </w:r>
        <w:r>
          <w:rPr>
            <w:rStyle w:val="InternetLink"/>
            <w:b/>
            <w:bCs/>
            <w:szCs w:val="28"/>
          </w:rPr>
          <w:t>80@</w:t>
        </w:r>
        <w:r>
          <w:rPr>
            <w:rStyle w:val="InternetLink"/>
            <w:b/>
            <w:bCs/>
            <w:szCs w:val="28"/>
            <w:lang w:val="en-US"/>
          </w:rPr>
          <w:t>mail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Вопрос о послевоенных западных границах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Речи Посполитой в современной историографии Польш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од термином современная Польская историография понимается промежуток времени от 80-ых годов ХХ века до начала века ХХ</w:t>
      </w:r>
      <w:r>
        <w:rPr>
          <w:szCs w:val="28"/>
          <w:lang w:val="en-US"/>
        </w:rPr>
        <w:t>I</w:t>
      </w:r>
      <w:r>
        <w:rPr>
          <w:szCs w:val="28"/>
        </w:rPr>
        <w:t>. За этот период польские историки проделали значительную работу над осмыслением событий 40-50-ых годов ХХ века напрямую связанных с коллизиями Второй мировой войны, когда обширные массивы территорий в центральной Европе поменяли свои государственные флаги, а значительное количество людей в одночасье сменило свое местожительство, гражданство и даже, национальность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еятельность польских исторических школ в освоении этого события интересовало многих исследователей. Наиболее интересные труды по данному вопросу оставили: Парсаданова В.С., Карбовский А.С., Дурачинский Э., </w:t>
      </w:r>
      <w:r>
        <w:rPr/>
        <w:t>М</w:t>
      </w:r>
      <w:r>
        <w:rPr>
          <w:lang w:val="pl-PL"/>
        </w:rPr>
        <w:t>aria</w:t>
      </w:r>
      <w:r>
        <w:rPr/>
        <w:t xml:space="preserve"> А</w:t>
      </w:r>
      <w:r>
        <w:rPr>
          <w:lang w:val="pl-PL"/>
        </w:rPr>
        <w:t>nna</w:t>
      </w:r>
      <w:r>
        <w:rPr/>
        <w:t xml:space="preserve"> </w:t>
      </w:r>
      <w:r>
        <w:rPr>
          <w:lang w:val="pl-PL"/>
        </w:rPr>
        <w:t>Szuba</w:t>
      </w:r>
      <w:r>
        <w:rPr/>
        <w:t xml:space="preserve">, </w:t>
      </w:r>
      <w:r>
        <w:rPr>
          <w:szCs w:val="28"/>
          <w:lang w:val="pl-PL"/>
        </w:rPr>
        <w:t xml:space="preserve">E.Króla </w:t>
      </w:r>
      <w:r>
        <w:rPr>
          <w:szCs w:val="28"/>
        </w:rPr>
        <w:t>и другие. Однако в большинстве своем указанные авторы изучают проблему историографии «Воссоединенных Земель» только в рамках своей темы. Это либо политические, либо административные, либо культурологические или же этнические аспекты. При этом практически отсутствуют работы, в которых историография «Западных Земель» была бы рассмотрена как целое. А этот серьезный недостаток наносит ущерб не только и не столько истории как науке, а прежде всего формированию исторического мировоззрения польской нации. Ибо для начала коррекции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 xml:space="preserve"> современного взгляда польского общества на те далекие, но до сих пор болезненные события, для определения так называемого «фронта работ», необходимо выявить общие тезисы освоения исторической наукой Польши событий связанных с присоединением некогда немецких земель к Речи Посполитой в 1945 году. Рассмотрения историографических аспектов политической или социологической реальности не сможет заменить цельный взгляд на прошлое, как кусочек смальты не исчерпывает полноту замысла мозаичного полотн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 хронологическом срезе заявленный вопрос нами представляется в следующем виде.</w:t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Ступенька первая.</w:t>
      </w:r>
      <w:r>
        <w:rPr>
          <w:szCs w:val="28"/>
        </w:rPr>
        <w:t xml:space="preserve"> До 80-ых годов ХХ века польская историография была поглощена вопросами обоснования целесообразности присоединения земель восточнее Одера к Польше. Эта целесообразность искалась, находилась и формулировалось комплексно в целом ряде асп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политичес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воен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социально-экономичес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историчес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нравствен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этическом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Основной лейб-мотив работ того времени: апологетика свершившегося факта присоединения земель и роли советского союза в этом процессе. Все что находилось за рамками этого события отбрасывалось напрочь [3, 4]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Этот этап имеет несколько собственных ступенек, связанных с последовательностью освоения материал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ервоначально был поднят вопрос об исторических узах присоединенных земель с «польским миром», нравственности и справедливости такого акта. Появляется выражение «Возвращенные Земли», активно пропагандируется и скрупулезно прорабатывается понятие «Пястовские земли».</w:t>
      </w:r>
    </w:p>
    <w:p>
      <w:pPr>
        <w:pStyle w:val="Normal"/>
        <w:ind w:firstLine="540"/>
        <w:jc w:val="both"/>
        <w:rPr/>
      </w:pPr>
      <w:r>
        <w:rPr>
          <w:szCs w:val="28"/>
        </w:rPr>
        <w:t>Второй ступенькой (начало 60-ых гг.) стало изучение развития экономической и административной жизни края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3"/>
        <w:t>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ретья ступенька (сер. 60-ых гг.) – освещение деятельности антифашистких групп сопротивления в Пруссии, Силезии и Земле Любушской [2, c. 10-12]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80-ые годы началась ревизия историографического наследия, но в весьма своеобразной и оригинальной форме.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sz w:val="24"/>
        </w:rPr>
        <w:t>Для начала, следует сказать, что большинство современных польских историков не считают возможным поднимать вопрос о границах как таковых ни в плоскости апологетики, ни в разрезе критики событий 1945 года. Этот заговор молчания прекрасно иллюстрируется в серьезных и авторитетных учебниках, в которых Ялтинские и Потсдамские переговоры относительно границ практически не освещаються [9, c. 300-3002]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sz w:val="24"/>
        </w:rPr>
        <w:t>Такая же ситуация сохраняется во вполне респектабельных научных работах посвященных общим тенденциям развития либо истории Польши ХХ века либо ее историографии [1]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ледняя работа весьма показательна. Вопроса о границах в ней не существует. Есть по существу, только проблема политического суверенитета. Последняя является осью большинства общих работ посвященных 1945 году. К ней как к стержню крепятся разнообразные тематики: политическая эмиграция, этнические чистки, действия культурных и общественных лидеров, военная ситуация. Среди множества поднятых автором польских работ нет ни одной посвященной непосредственно проблемам Западных и Северных земель в их социо-культурном или этническом разрез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бственно говоря, вопрос о границах и присоединенных территориях есть фактом локальной, а не всеобщей польской историограф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Так, например, в последние годы в ряде исследовательских центров Силезии и Любушского воеводства активизировалась дискуссия вокруг топонимов. В настоящее время она перешла рамки практического исторического вопроса и претендует на роль формирования нового культурно-политического и историко-этнического понимания судеб указанных регионов. Здесь наиболее интересными являются работы, объединенные в коллективные монографии, среди них особенно выделяеться «Любушская область. Исследование по вопросу самобытности региона»  под редакцией </w:t>
      </w:r>
      <w:r>
        <w:rPr>
          <w:szCs w:val="28"/>
          <w:lang w:val="en-US"/>
        </w:rPr>
        <w:t>E</w:t>
      </w:r>
      <w:r>
        <w:rPr>
          <w:szCs w:val="28"/>
        </w:rPr>
        <w:t xml:space="preserve">. </w:t>
      </w:r>
      <w:r>
        <w:rPr>
          <w:szCs w:val="28"/>
          <w:lang w:val="en-US"/>
        </w:rPr>
        <w:t>Toczewskiego</w:t>
      </w:r>
      <w:r>
        <w:rPr>
          <w:szCs w:val="28"/>
        </w:rPr>
        <w:t xml:space="preserve"> (Зеленая Гура, 2004). Привлекает внимание также еще одно исследование, где вопрос исторической семантики весьма характерен для региональной польской историографии. Имеется в виду работа </w:t>
      </w:r>
      <w:r>
        <w:rPr>
          <w:lang w:val="pl-PL"/>
        </w:rPr>
        <w:t>W</w:t>
      </w:r>
      <w:r>
        <w:rPr/>
        <w:t xml:space="preserve">. </w:t>
      </w:r>
      <w:r>
        <w:rPr>
          <w:lang w:val="pl-PL"/>
        </w:rPr>
        <w:t>Lesiuk</w:t>
      </w:r>
      <w:r>
        <w:rPr/>
        <w:t xml:space="preserve"> </w:t>
      </w:r>
      <w:r>
        <w:rPr>
          <w:szCs w:val="28"/>
        </w:rPr>
        <w:t>[7]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В предлагаемой традиции весьма важным представляется для польской историографии темы культурно-антропологического характера. Это и синдром «потерянной родины» у немцев и проблемы органичности существования «Возвращенных земель» в польском культурном мире </w:t>
      </w:r>
      <w:r>
        <w:rPr>
          <w:bCs/>
          <w:lang w:val="pl-PL"/>
        </w:rPr>
        <w:t>[11]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 общем и целом в настоящий момент польская историография переживает момент формирования нового представления о событиях 1945 года. На уровне общего проблема границ и процессов связанных с включением обширных территорий в состав Речи Посполитой является золушкой историографии. Тогда как на уровне частного, в работах созданных на собственно самих «Возвращенных Землях» эта проблема занимает значительную долю исторической продукции. Причем основой интереса является не просто разговор о словах, а о символах и категориях формировавшихся не одно десятилетие для мировоззренческого цементирования единой моноэтнической и монокультурной Польши.. Процесс их размывания неизбежно приводит к сепаратистским идеям, по крайней мере, в научных диспу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>
          <w:szCs w:val="28"/>
        </w:rPr>
      </w:pPr>
      <w:r>
        <w:rPr>
          <w:szCs w:val="28"/>
        </w:rPr>
        <w:t>об особых этносах (Силезцы, Кашубы…) издавна владевших тем или иным регионом Западной Польши [8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>
          <w:szCs w:val="28"/>
        </w:rPr>
      </w:pPr>
      <w:r>
        <w:rPr>
          <w:szCs w:val="28"/>
        </w:rPr>
        <w:t>о неправомочности объединения разных областей в единое воеводство и их органическую связь с землями ФРГ [10]</w:t>
      </w:r>
      <w:r>
        <w:rPr>
          <w:b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аким образом, в настоящий момент на лицо противоречие, которое возможно отражает существующие противоречия в Польском обществе между официальной позицией Варшавы и точками зрения регионов. Очевидно, что проблема выходит далеко за пределы «чистой науки». Анализ историографии вопроса показывает, что он всегда контролировался, направлялся или испытывал воздействие политической реальности. Но события 80-ых годов в Польше показали мощь и значение усилий интеллектуалов в преодолении барьеров, которые ставит перед обществом политика. Возможно, именно в сфере новой историографии может быть осуществлен диалог между Востоком и Западом Польши, который в замен разрушенных символов породит новые, а Польша сохранит свою цельность, сильно поколебленную в интеллектуальных играх историков Центра и Перефир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Дурачинский Э. О польской историографии новейшей истории // </w:t>
      </w:r>
      <w:hyperlink r:id="rId4">
        <w:r>
          <w:rPr>
            <w:rStyle w:val="InternetLink"/>
            <w:szCs w:val="28"/>
          </w:rPr>
          <w:t>http://portalus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Карбовский А.С. Щецин (Штетин) и «Возвращенные Земли» Польши в политике СССР в 1945-1956 гг.: Автореферат дис…канд. истор. наук: 07.00.15 / Дипломатическая академия МИД РФ – М., 2007. – 2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овальский В.Т. Борьба Советского правительства за установление границы по Одре и Нисе Лужицкой // Советско-Польские отношения 1918-1945. – М.: Наука, 1974. – С. 250-2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Назаревич Р. Союз с СССР и возвращение Польше Западных и Северных земель // Новая и новейшая история. – 1988-№3. С. 17-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арсаданова Вс.С. Советско-Польские отношения 1945-1949 гг. – М.: Наука, 1990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О</w:t>
      </w:r>
      <w:r>
        <w:rPr>
          <w:szCs w:val="28"/>
          <w:lang w:val="pl-PL"/>
        </w:rPr>
        <w:t xml:space="preserve">sadnictwo na dolnym slasku (zestawienie bibliograficzne w wyborze)// opracowala  </w:t>
      </w:r>
      <w:r>
        <w:rPr>
          <w:szCs w:val="28"/>
        </w:rPr>
        <w:t>М</w:t>
      </w:r>
      <w:r>
        <w:rPr>
          <w:szCs w:val="28"/>
          <w:lang w:val="pl-PL"/>
        </w:rPr>
        <w:t xml:space="preserve">aria </w:t>
      </w:r>
      <w:r>
        <w:rPr>
          <w:szCs w:val="28"/>
        </w:rPr>
        <w:t>А</w:t>
      </w:r>
      <w:r>
        <w:rPr>
          <w:szCs w:val="28"/>
          <w:lang w:val="pl-PL"/>
        </w:rPr>
        <w:t>nna Szuba //</w:t>
      </w:r>
    </w:p>
    <w:p>
      <w:pPr>
        <w:pStyle w:val="Normal"/>
        <w:ind w:left="360" w:hanging="0"/>
        <w:jc w:val="both"/>
        <w:rPr>
          <w:b/>
          <w:b/>
          <w:szCs w:val="28"/>
          <w:lang w:val="pl-PL"/>
        </w:rPr>
      </w:pPr>
      <w:hyperlink r:id="rId5">
        <w:r>
          <w:rPr>
            <w:rStyle w:val="InternetLink"/>
            <w:szCs w:val="28"/>
            <w:lang w:val="pl-PL"/>
          </w:rPr>
          <w:t>http://84.40.156.68/~jawor/images/bibliografie/osadnictwo.pdf</w:t>
        </w:r>
      </w:hyperlink>
      <w:r>
        <w:rPr>
          <w:szCs w:val="28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Lesiuk W. Śląsk: definicje, określenia, nieporozumienia // </w:t>
      </w:r>
      <w:hyperlink r:id="rId6">
        <w:r>
          <w:rPr>
            <w:rStyle w:val="InternetLink"/>
            <w:szCs w:val="28"/>
            <w:lang w:val="pl-PL"/>
          </w:rPr>
          <w:t>http://www.expolis.de/schlesien/texte/lesiuk_slask.js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Nieszporek B. Niemcy, Autochtoni, Ślązacy, Polacy // </w:t>
      </w:r>
      <w:hyperlink r:id="rId7">
        <w:r>
          <w:rPr>
            <w:rStyle w:val="InternetLink"/>
            <w:szCs w:val="28"/>
            <w:lang w:val="pl-PL"/>
          </w:rPr>
          <w:t>http://www.slonsk. de/Slonsk/Abni/GSOS/NiemcyAutochtiniSlazacyPolacy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pl-PL"/>
        </w:rPr>
      </w:pPr>
      <w:r>
        <w:rPr>
          <w:szCs w:val="28"/>
          <w:lang w:val="pl-PL"/>
        </w:rPr>
        <w:t>Polskie dzieje od czasów najdawniejszych do wspótczenści // pod red. A. Sucheni-Grabowskiej i E.Króla – Warszawa: wydawnictwo naukowe PWN, 1994. - 378 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pl-PL"/>
        </w:rPr>
      </w:pPr>
      <w:r>
        <w:rPr>
          <w:bCs/>
          <w:szCs w:val="28"/>
          <w:lang w:val="pl-PL"/>
        </w:rPr>
        <w:t>Toczewski A.</w:t>
      </w:r>
      <w:r>
        <w:rPr>
          <w:b/>
          <w:szCs w:val="28"/>
          <w:lang w:val="pl-PL"/>
        </w:rPr>
        <w:t xml:space="preserve"> </w:t>
      </w:r>
      <w:r>
        <w:rPr>
          <w:b/>
          <w:smallCaps/>
          <w:szCs w:val="28"/>
          <w:lang w:val="pl-PL"/>
        </w:rPr>
        <w:t>p</w:t>
      </w:r>
      <w:r>
        <w:rPr>
          <w:b/>
          <w:smallCaps/>
          <w:lang w:val="pl-PL"/>
        </w:rPr>
        <w:t>aradygmaty</w:t>
      </w:r>
      <w:r>
        <w:rPr>
          <w:smallCaps/>
          <w:lang w:val="pl-PL"/>
        </w:rPr>
        <w:t xml:space="preserve">  tożsamości lubuskiej</w:t>
      </w:r>
      <w:r>
        <w:rPr>
          <w:b/>
          <w:smallCaps/>
          <w:lang w:val="pl-PL"/>
        </w:rPr>
        <w:t xml:space="preserve"> </w:t>
      </w:r>
      <w:r>
        <w:rPr>
          <w:b/>
          <w:smallCaps/>
          <w:szCs w:val="28"/>
          <w:lang w:val="pl-PL"/>
        </w:rPr>
        <w:t xml:space="preserve">// </w:t>
      </w:r>
      <w:hyperlink r:id="rId8">
        <w:r>
          <w:rPr>
            <w:rStyle w:val="InternetLink"/>
            <w:szCs w:val="28"/>
            <w:lang w:val="pl-PL"/>
          </w:rPr>
          <w:t>http://www.zgora.pl/muzeum/menu/wydawnictwa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pl-PL"/>
        </w:rPr>
        <w:t xml:space="preserve">Utracona ojczyzna: przymusowe wysiedlenie, deportacje i przesiedlenia jak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pl-PL"/>
        </w:rPr>
        <w:t>wspolne doswiadczenia: praca zbiorowa, red. Hubert Ormowski, Andrzej Sakson</w:t>
      </w:r>
      <w:r>
        <w:rPr>
          <w:szCs w:val="28"/>
        </w:rPr>
        <w:t xml:space="preserve">. - </w:t>
      </w:r>
      <w:r>
        <w:rPr>
          <w:szCs w:val="28"/>
          <w:lang w:val="pl-PL"/>
        </w:rPr>
        <w:t>Poznan, Instytut Zachodni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pl-PL"/>
        </w:rPr>
      </w:pPr>
      <w:r>
        <w:rPr>
          <w:szCs w:val="28"/>
          <w:lang w:val="pl-PL"/>
        </w:rPr>
        <w:t>Ziemie Odzyskane – Ziemie Zachodnie i Polnocne 1945-2005: 60 lat w granicach panstwa polskiego: praca zbiorowa, red. Andrzej Sakson.</w:t>
      </w:r>
      <w:r>
        <w:rPr>
          <w:szCs w:val="28"/>
          <w:lang w:val="en-US"/>
        </w:rPr>
        <w:t xml:space="preserve"> -</w:t>
      </w:r>
      <w:r>
        <w:rPr>
          <w:szCs w:val="28"/>
          <w:lang w:val="pl-PL"/>
        </w:rPr>
        <w:t xml:space="preserve"> Poznan, Instytut Zachodni, 2006</w:t>
      </w:r>
      <w:r>
        <w:rPr>
          <w:szCs w:val="28"/>
          <w:lang w:val="en-US"/>
        </w:rPr>
        <w:t>.</w:t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</w:rPr>
        <w:t>Необходимость такой общественной работы назрела давно. Это признают сами поляки столкнувшиеся в своем государстве с вихревыми, почти анархическими и хаотическими движениями: сепаратизма (отдельных воеводств, групп воеводств), крайнего национализма (Силезцев, Кашубов, Немцев, Поляков…), движениями поддерживающими как мультикультурализм  так и сверх жесткую государственную регламентацию культурно-этнической жизни в воеводствах граничащих с ФРГ. Многие аналитики связывают эти тенденции напрямую с перекосами формирования общественного сознания польской нации исторической наукой. Особенно в последние 10-30 лет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lang w:val="uk-UA"/>
        </w:rPr>
        <w:t>Gодробнее см.</w:t>
      </w:r>
      <w:r>
        <w:rPr>
          <w:sz w:val="16"/>
        </w:rPr>
        <w:t xml:space="preserve"> </w:t>
      </w:r>
      <w:r>
        <w:rPr>
          <w:sz w:val="16"/>
          <w:lang w:val="uk-UA"/>
        </w:rPr>
        <w:t>материал</w:t>
      </w:r>
      <w:r>
        <w:rPr>
          <w:sz w:val="16"/>
        </w:rPr>
        <w:t xml:space="preserve">ы </w:t>
      </w:r>
      <w:r>
        <w:rPr>
          <w:sz w:val="16"/>
          <w:szCs w:val="28"/>
        </w:rPr>
        <w:t>М</w:t>
      </w:r>
      <w:r>
        <w:rPr>
          <w:sz w:val="16"/>
          <w:szCs w:val="28"/>
          <w:lang w:val="pl-PL"/>
        </w:rPr>
        <w:t xml:space="preserve">aria </w:t>
      </w:r>
      <w:r>
        <w:rPr>
          <w:sz w:val="16"/>
          <w:szCs w:val="28"/>
        </w:rPr>
        <w:t>А</w:t>
      </w:r>
      <w:r>
        <w:rPr>
          <w:sz w:val="16"/>
          <w:szCs w:val="28"/>
          <w:lang w:val="pl-PL"/>
        </w:rPr>
        <w:t>nna Szuba</w:t>
      </w:r>
      <w:r>
        <w:rPr>
          <w:sz w:val="16"/>
          <w:lang w:val="uk-UA"/>
        </w:rPr>
        <w:t xml:space="preserve"> </w:t>
      </w:r>
      <w:r>
        <w:rPr>
          <w:sz w:val="16"/>
        </w:rPr>
        <w:t>[6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60"/>
        </w:tabs>
        <w:ind w:left="2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5"/>
        </w:tabs>
        <w:ind w:left="21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m-konference.at.ua/publ/2012_vypusk_1/1" TargetMode="External"/><Relationship Id="rId3" Type="http://schemas.openxmlformats.org/officeDocument/2006/relationships/hyperlink" Target="mailto:skilur80@mail.ru" TargetMode="External"/><Relationship Id="rId4" Type="http://schemas.openxmlformats.org/officeDocument/2006/relationships/hyperlink" Target="http://portalus.ru/" TargetMode="External"/><Relationship Id="rId5" Type="http://schemas.openxmlformats.org/officeDocument/2006/relationships/hyperlink" Target="http://84.40.156.68/~jawor/images/bibliografie/osadnictwo.pdf" TargetMode="External"/><Relationship Id="rId6" Type="http://schemas.openxmlformats.org/officeDocument/2006/relationships/hyperlink" Target="http://www.expolis.de/schlesien/texte/lesiuk_slask.jsp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zgora.pl/muzeum/menu/wydawnictwa.html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0:00Z</dcterms:created>
  <dc:creator>***</dc:creator>
  <dc:description/>
  <dc:language>en-US</dc:language>
  <cp:lastModifiedBy>Олег</cp:lastModifiedBy>
  <dcterms:modified xsi:type="dcterms:W3CDTF">2012-03-31T08:20:00Z</dcterms:modified>
  <cp:revision>2</cp:revision>
  <dc:subject/>
  <dc:title>Шевченко О</dc:title>
</cp:coreProperties>
</file>